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ZKOLNY ZESTAW PODRĘCZNIKÓW I PROGRAMÓW NAUCZANIA 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K SZKOLNY 2025/202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I - III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13"/>
        <w:gridCol w:w="1980"/>
        <w:gridCol w:w="1736"/>
        <w:gridCol w:w="1892"/>
        <w:gridCol w:w="1099"/>
        <w:gridCol w:w="2370"/>
        <w:gridCol w:w="1535"/>
      </w:tblGrid>
      <w:tr>
        <w:trPr>
          <w:trHeight w:val="33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 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Bóg jest naszym Ojce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 i 2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gs Team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ober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ćw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1 etapu edukacyjneg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596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to ciekaw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e to ciekawe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a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cemy poznać Pana Jezusa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266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ober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1 etapu edukacyjneg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409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to ciekaw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e to ciekawe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</w:tr>
      <w:tr>
        <w:trPr>
          <w:trHeight w:val="690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ezus nas karmi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-01/1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69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arr-Modpej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api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To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 Edu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. angielskiego dla kl. I-III szkoły podstaw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</w:t>
            </w:r>
          </w:p>
        </w:tc>
      </w:tr>
      <w:tr>
        <w:trPr>
          <w:trHeight w:val="1847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oszk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to ciekaw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– uczenia się dla I etapu kształcenia edukacji wczesnoszkolnej „Ale to ciekawe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ił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rzypiec</w:t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 I-II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ASA IV A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7"/>
        <w:gridCol w:w="1984"/>
        <w:gridCol w:w="1892"/>
        <w:gridCol w:w="995"/>
        <w:gridCol w:w="2410"/>
        <w:gridCol w:w="1952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ezus jest naszym życiem. Część 1 i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łac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szeni na ucztę Jezus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. Między nami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 nami. Program nauczania języka polskiego w szkole podstawowej w klasach IV-VI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Piasta-Siecho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Łucza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, E. Prylińska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, zgodny z pp. z dnia 28.06.20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marnicka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 muzyki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ilba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asach IV-VII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zoraj i dziś. Klasa 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 Olszew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Surdyk-Ferts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czoraj i dziś”. Program nauczania historii w klasach 4-8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. Maćkowski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przyrody. Podręcznik do przyrody dla klasy 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arko-Worł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zlajf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przyrody. Program nauczania przyrody w klasie 4 szk.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olanko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z kluczem. Podręcznik do matematyki dla klasy 4 szkoły pods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. Paszy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techniki w  klas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styczna edukacja prozdrowotna w szkole podstawowej –ciało, umysł, duch. Program nauczania edukacji zdrowotnej dla klas IV-VII S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rtosiak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V A B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7"/>
        <w:gridCol w:w="1984"/>
        <w:gridCol w:w="1892"/>
        <w:gridCol w:w="995"/>
        <w:gridCol w:w="2410"/>
        <w:gridCol w:w="1610"/>
        <w:gridCol w:w="6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szuka człowie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1i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. Między nami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 nami. Program nauczania języka polskiego w szkole podstawowej w klasach IV-VI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Piasta-Siecho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Łucza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, E. Pryli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, zgodny z pp. z 28.06.2024 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morni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 muzyki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asach IV-VII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czoraj i dziś” Program nauczania historii w klasach 4-8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ckowsk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Zaniewicz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. Tu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ęk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la klasy piątej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Mańk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. Paszyńs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informatyki w klasach 4-8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Sam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techniki w  klasach 4-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Ludzkie ścieżki”- kompleksowy program naucz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styczna edukacja prozdrowotna w szkole podstawowej –ciało, umysł, duch. Program nauczania edukacji zdrowotnej dla klas IV-VII S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rtosiak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. VI A B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us nas zbawia. Część 1 i 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lickieg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. Między nami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Łu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 nami. Program nauczania języka polskiego w szkole podstawowej w klasach IV-VI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Piasta-Siecho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Łucza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urdzek, E. Pryli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e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, zgodny z pp. z 28.06.2024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a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 muzyki 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ilb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. Kilba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 nauczania plastyki w kl. IV-VII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zoraj i dziś. Podręcznik do historii dla klasy 6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lszew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Surdyk-Ferts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czoraj i dziś”. Program nauczania historii w klasach 4-8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. Maćkowski 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szóst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zczypiń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w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biologii dla klasy szóstej 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la klasy 6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as  4-8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rajewska-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in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informatyki w klasach 4-8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Krajewska- Kr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Samu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Jochem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inn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dział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techniki w  klasach 4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Łabe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udzkie ścieżki”- kompleksowy program nauczania ety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m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.Malinowsk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styczna edukacja prozdrowotna w szkole podstawowej –ciało, umysł, duch. Program nauczania edukacji zdrowotnej dla klas IV-VII S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rtosiak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. VII A B 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wskazuje nam drogę. Część 1 i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Wych. Katolickiego KEP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odręcznik do j. polskiego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ścierzy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in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Łę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rogram nauczania języka polskiego w klasach 4-8 szk. podst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ainy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McBe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, zgodny z pp. z 28.06.2024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a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hiszpa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joven 1. edicion revisada wydanie szkoln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Alonso Ar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Martinez Salle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. hiszpańskiego dla klas VII – VIII w szkole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siciele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muzyki w klasie VI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Grome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Kilbach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kl.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kl. IV-VII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uli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Podręcznik 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ąko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owal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 Historia. Szkoła podstawowa kl. 4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. Plumińska - Mieloch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ub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siód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efim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chemii w 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. Litwi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owotny-Róża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fizyk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ulawik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odręcznik do klasy siódmej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kluczem. Program nauczania matematyki w klasach 4-8 w szkole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oły podstawowej. Kl. 4-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oradztwa zawodowego w publicznej szkole podstawowej dla uczniów klas VII i V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O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iuksz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styczna edukacja prozdrowotna w szkole podstawowej –ciało, umysł, duch. Program nauczania edukacji zdrowotnej dla klas IV-VII S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rtosiak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. VIII A B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1989"/>
        <w:gridCol w:w="1892"/>
        <w:gridCol w:w="1172"/>
        <w:gridCol w:w="2247"/>
        <w:gridCol w:w="1610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progra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ą Ducha Świętego zmieniamy świat. Część 1 i 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wiś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ojtas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. Wojci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g kocha i zbawia człowie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Wych. Ka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odręcznik do j. polskiego dla klasy ós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ścierzy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ul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orzałczyńska - Mró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Program nauczania języka polskiego w klasach 4-8 szk. podst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petytorium ósmoklasisty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m Man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Taylore-Knowl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angielskiego dla 2 etapu edukacyjnego, zgodny z pp. z 28.06.2024 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Szty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.Komar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hiszpańsk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joven 2. edicion revisada wydanie szkoln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Alonso Ar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Martinez Salle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. hiszpańskiego dla klas VII – VII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siciel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Hermanowicz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zoraj i dziś. Podręcznik do historii dla klasy 8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Świego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ieli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czoraj i dziś”. Program nauczania historii w klasach 4-8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. Maćkowski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Jan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cia – Mać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ćk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ogólnego wiedzy o społeczeństwie dla szkół podstaw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urma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odręcznik do geografii dla klasy ósmej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zczypiń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owa. Program nauczania geografii dla  szkoły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Tu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. Dziedzic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Podręcznik do biologii dla klasy ósmej szkoły podstaw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ą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oczar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ęk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biologii w klasach 5-8  szkoły podstaw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ls życi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dziennic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chemii w 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. Litwi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ulaw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owotny-Różań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fizyki w szkole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Francuz-Orn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. Kulawik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tematyka  z klucz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matematyki dla klasy VIII szkoły podstawowej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zbior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ra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ń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zy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in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atematyki dla kl. 4-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Mańk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. Paszyńsk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, program nauczania (kl. 4-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ul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wychowania fizycznego dla ośmioletniej szkoły podstaw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reitpop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zyżo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ję i działam bezpiecznie. Program nauczania edukacji dla bezpieczeństwa w szkole podstaw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łom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oradztwa zawodowego w publicznej szkole podstawowej dla uczniów klas VII i V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O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iuksz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styczna edukacja prozdrowotna w szkole podstawowej –ciało, umysł, duch. Program nauczania edukacji zdrowotnej dla klas IV-VII S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rtosiak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1:00Z</dcterms:created>
  <dc:creator>Dyrektor</dc:creator>
  <dc:description/>
  <cp:keywords/>
  <dc:language>en-US</dc:language>
  <cp:lastModifiedBy>Danuta Bąk</cp:lastModifiedBy>
  <cp:lastPrinted>2025-09-15T13:04:00Z</cp:lastPrinted>
  <dcterms:modified xsi:type="dcterms:W3CDTF">2025-09-15T11:21:00Z</dcterms:modified>
  <cp:revision>2</cp:revision>
  <dc:subject/>
  <dc:title/>
</cp:coreProperties>
</file>