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SZKOLNY ZESTAW PODRĘCZNIKÓW I PROGRAMÓW NAUCZANIA </w:t>
      </w:r>
    </w:p>
    <w:p>
      <w:pPr>
        <w:pStyle w:val="Normal"/>
        <w:spacing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OK SZKOLNY 2024/2025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Y I - III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813"/>
        <w:gridCol w:w="1980"/>
        <w:gridCol w:w="1736"/>
        <w:gridCol w:w="1892"/>
        <w:gridCol w:w="1099"/>
        <w:gridCol w:w="2370"/>
        <w:gridCol w:w="1535"/>
      </w:tblGrid>
      <w:tr>
        <w:trPr>
          <w:trHeight w:val="330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RĘCZNIK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</w:t>
            </w:r>
          </w:p>
        </w:tc>
      </w:tr>
      <w:tr>
        <w:trPr>
          <w:trHeight w:val="690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 podręczni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 program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utor 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I a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 Bóg jest naszym Ojcem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1 i 2.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łaczek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. Wojciech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oszeni na ucztę Jezusa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 Wychowa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lic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P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j. angie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ugs Team 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 Rea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Sober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mill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ćw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nauczania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j. angielskiego dla 1 etapu edukacyjneg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Studziń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ędela</w:t>
            </w:r>
          </w:p>
        </w:tc>
      </w:tr>
      <w:tr>
        <w:trPr>
          <w:trHeight w:val="596" w:hRule="atLeas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zesnoszko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 to ciekaw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Okunie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Pił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krzypie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Ale to ciekawe”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Okunie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Pił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krzypiec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 a b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hcemy poznać Pana Jezusa. Część 1 i 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łacz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. Wojciech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oszeni na ucztę Jezusa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 Wychowa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lic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P</w:t>
            </w:r>
          </w:p>
        </w:tc>
      </w:tr>
      <w:tr>
        <w:trPr>
          <w:trHeight w:val="266" w:hRule="atLeas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ngielski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gs Team 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 Rea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Sober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mill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nauczania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j. angielskiego dla 1 etapu edukacyjneg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Studziń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ędela</w:t>
            </w:r>
          </w:p>
        </w:tc>
      </w:tr>
      <w:tr>
        <w:trPr>
          <w:trHeight w:val="409" w:hRule="atLeas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zesnoszkoln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 to ciekawe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J. Okunie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Piła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krzypie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Ale to ciekawe”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Okunie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Pił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krzypiec</w:t>
            </w:r>
          </w:p>
        </w:tc>
      </w:tr>
      <w:tr>
        <w:trPr>
          <w:trHeight w:val="690" w:hRule="atLeast"/>
        </w:trPr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 Jezus nas karmi. Część 1 i 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łaczek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. Wojciech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oszeni na ucztę Jezus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-1-01/18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 Wychowa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lic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P</w:t>
            </w:r>
          </w:p>
        </w:tc>
      </w:tr>
      <w:tr>
        <w:trPr>
          <w:trHeight w:val="690" w:hRule="atLeas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ngiel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gs Team 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Parr-Modpeje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Papio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Tot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millan Educa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nauczania  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j. angielskiego dla kl. I-III szkoły podstawowej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Studziń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ędela</w:t>
            </w:r>
          </w:p>
        </w:tc>
      </w:tr>
      <w:tr>
        <w:trPr>
          <w:trHeight w:val="1847" w:hRule="atLeas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zesnoszkol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arz odkrywców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Chryszkiewicz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tępie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– uczenia się dla I etapu kształcenia edukacji wczesnoszkolnej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Janicka – Panek</w:t>
            </w:r>
          </w:p>
        </w:tc>
      </w:tr>
      <w:tr>
        <w:trPr>
          <w:trHeight w:val="690" w:hRule="atLeast"/>
        </w:trPr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y I-II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yk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Ludzkie ścieżki”- kompleksowy program nauczania etyki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Zim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.Malinowski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A IV A 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347"/>
        <w:gridCol w:w="1984"/>
        <w:gridCol w:w="1892"/>
        <w:gridCol w:w="1109"/>
        <w:gridCol w:w="2301"/>
        <w:gridCol w:w="1616"/>
        <w:gridCol w:w="7"/>
      </w:tblGrid>
      <w:tr>
        <w:trPr>
          <w:trHeight w:val="33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PODRĘCZNIK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 podręcz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 program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utor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 Jezus jest naszym życiem. Część 1 i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łacze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. Wojcie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oszeni na ucztę Jezusa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misja Wychowa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lic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P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. Między nami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Łucz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urdze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 nami. Program nauczania języka polskiego w szkole podstawowej w klasach IV-VIII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. Piasta-Siechowicz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Łuczak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urdzek, E. Prylińska</w:t>
            </w:r>
          </w:p>
        </w:tc>
      </w:tr>
      <w:tr>
        <w:trPr>
          <w:trHeight w:val="8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y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k Bear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mill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. angielskiego dla 2 etapu edukacyjnego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Piotr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Sztyb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Komornicka</w:t>
            </w:r>
          </w:p>
        </w:tc>
      </w:tr>
      <w:tr>
        <w:trPr>
          <w:trHeight w:val="8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y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je muzyki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Grom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Kilbac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muzyki w szkole podstawowej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Grom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Kilbach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y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 kl.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Stopczy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plastyki w klasach IV-VII szkoły podstawowej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ikulik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czoraj i dziś. Klasa 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Olszewska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 Surdyk-Fertsch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Wojciechowsk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czoraj i dziś”. Program nauczania historii w klasach 4-8 szkoły podstaw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. Maćkowski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rod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jemnice przyrody. Podręcznik do przyrody dla klasy I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Marko-Worł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tawar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Szlajfe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jemnice przyrody. Program nauczania przyrody w klasie 4 szk. podstawow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Golanko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 z kluczem. Podręcznik do matematyki dla klasy czwartej szkoły podstawowej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Brau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ańk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Paszyńs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matematyki dla klas  4-8 szkoły podstawow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Bra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 Mańk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M. Paszyńska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z bajty. Informatyka dla szkoły podstawowej. Kl. 4-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Kob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z bajty. Informatyka dla szkoły podstawowej. Kl. 4-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Koba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to działa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Łabec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Łabec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nauczania techniki w  klasa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Łabec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Łabecka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wychowania fizycznego dla ośmioletniej szkoły podstawow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Warcho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y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Ludzkie ścieżki”- kompleksowy program nauczania etyki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Zim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.Malinowski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do życia w rodzini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drując ku dorosłości – wychowanie do życia w rodzinie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Król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A V A B</w:t>
      </w:r>
    </w:p>
    <w:tbl>
      <w:tblPr>
        <w:tblW w:w="13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347"/>
        <w:gridCol w:w="1984"/>
        <w:gridCol w:w="1892"/>
        <w:gridCol w:w="995"/>
        <w:gridCol w:w="2410"/>
        <w:gridCol w:w="1610"/>
        <w:gridCol w:w="6"/>
      </w:tblGrid>
      <w:tr>
        <w:trPr>
          <w:trHeight w:val="33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RĘCZNIK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</w:t>
            </w:r>
          </w:p>
        </w:tc>
      </w:tr>
      <w:tr>
        <w:trPr>
          <w:trHeight w:val="69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 podręcz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 program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utor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óg szuka człowie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1i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Zawiśl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Wojtasi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. Wojciec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óg kocha i zbawia człowieka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 Wychowa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lic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P</w:t>
            </w:r>
          </w:p>
        </w:tc>
      </w:tr>
      <w:tr>
        <w:trPr>
          <w:trHeight w:val="8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. Między nami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Łucz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urdze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 nami. Program nauczania języka polskiego w szkole podstawowej w klasach IV-VIII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. Piasta-Siechowicz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Łuczak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urdzek, E. Prylińska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y 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k Bear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milla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. angielskiego dla 2 etapu edukacyjnego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Piotr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Sztyb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Komornicka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y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ja muzyki 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Grom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Kilbac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muzyki w szkole podst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Grom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Kilbach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y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 kl. 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Stopczy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Neubar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plastyki w klasach IV-VII szkoły podstawowej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ikulik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storia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Kowalew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Kąkolewski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Plumińska - Mieloc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. Historia. Szkoła podstawowa, kl. 4-8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Plumińska - Mieloch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ta Nowa. Podręcznik do geografii dla klasy piątej szkoły podstaw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Szlajfer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 Zaniewicz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Rachwał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Malar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ta Nowa. Program nauczania geografii dla  szkoły podstawow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M. Tu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Dziedzic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 życia. Podręcznik do biologii dla klasy piątej szkoły podstaw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Sękt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tawar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nauczania biologii w klasach 5-8  szkoły podstawowe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uls życia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Zdziennicka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z kluczem. Podręcznik dla klasy piątej szkoły podstaw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Brau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ańk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Paszyńs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matematyki dla klas  4-8 szkoły podstawowej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Bra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 Mańkows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. Paszyńska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informatyki w klasach 4-8 szkoły podst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. Kra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 Samul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. Jochemczyk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to działa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Łabec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Łabec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techniki w  klasach 4-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Łabec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Łabecka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do życia w rodzini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drując ku dorosłości – wychowanie do życia w rodzinie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T. Król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wychowania fizycznego dla ośmioletniej szkoły podstawowej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Warcho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y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Ludzkie ścieżki”- kompleksowy program naucza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yki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Zim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.Malinowski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. VI A B</w:t>
      </w:r>
    </w:p>
    <w:tbl>
      <w:tblPr>
        <w:tblW w:w="1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347"/>
        <w:gridCol w:w="1989"/>
        <w:gridCol w:w="1892"/>
        <w:gridCol w:w="1172"/>
        <w:gridCol w:w="2247"/>
        <w:gridCol w:w="1610"/>
      </w:tblGrid>
      <w:tr>
        <w:trPr>
          <w:trHeight w:val="33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RĘCZNIK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</w:t>
            </w:r>
          </w:p>
        </w:tc>
      </w:tr>
      <w:tr>
        <w:trPr>
          <w:trHeight w:val="6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 podręcznik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 program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utor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us nas zbawia. Część 1 i 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Zawiśl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Wojtasi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Św. Wojcie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óg kocha i zbawia człowieka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 Wychowa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lickieg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KEP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WE Słowa na start. Podręcznik do języka polskiego dla klasy 6 szkoły podstawowej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erlukiewic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Klimowic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Słowa na start! Program nauczania języka polskiego w klasach 4-8 szk. podst.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M. Derlukiewicz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y 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k Bear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mill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. angielskiego dla 2 etapu edukacyjneg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Piotr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Sztyb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K.Komornicka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yka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ja muzyki 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Grom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Kilbac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muzyki w szkole podstawow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Gromek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G. Kilbach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yka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 kl. 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Stopczyk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Neubar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gram nauczania plastyki w kl. IV-VII szkoły podstawow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ikulik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stori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storia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Kąkolew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Plumińska - Mieloc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 Historia. Szkoła podstawowa kl. 4-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. Plumińska - Mieloch</w:t>
            </w:r>
          </w:p>
        </w:tc>
      </w:tr>
      <w:tr>
        <w:trPr>
          <w:trHeight w:val="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ta Nowa. Podręcznik do geografii dla klasy szóstej szkoły podstawowej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Malar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Rachwa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Szczypińsk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ta Nowa. Program nauczania geografii w szkole podstawowej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M. Tuz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. Dziedzic</w:t>
            </w:r>
          </w:p>
        </w:tc>
      </w:tr>
      <w:tr>
        <w:trPr>
          <w:trHeight w:val="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 życia. Podręcznik biologii dla klasy szóstej  szkoły podstawow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tawar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nauczania biologii w klasach 5-8  szkoły podstawowe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uls życia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Zdziennicka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z kluczem. Podręcznik dla klasy 6 szkoły podstawow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Brau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ańk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Paszyńs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matematyki dla klas  4-8 szkoły podstawowej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Brau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ańk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Paszyńska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. Krajewska- Kra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. Jochemczy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i inn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informatyki w klasach 4-8 szkoły podstaw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.Krajewska- Kra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 Samul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. Jochemczy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i inni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to działa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Łabec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Łabec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techniki w  klasach 4-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Łabec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Łabecka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wychowania fizycznego dla ośmioletniej szkoły podstaw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Warchoł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do życia w rodzini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drując ku dorosłości – wychowanie do życia w rodzi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T. Król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y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Ludzkie ścieżki”- kompleksowy program nauczania etyk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Zim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.Malinowski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l. VII A B </w:t>
      </w:r>
    </w:p>
    <w:tbl>
      <w:tblPr>
        <w:tblW w:w="1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347"/>
        <w:gridCol w:w="1989"/>
        <w:gridCol w:w="1892"/>
        <w:gridCol w:w="1172"/>
        <w:gridCol w:w="2247"/>
        <w:gridCol w:w="1610"/>
      </w:tblGrid>
      <w:tr>
        <w:trPr>
          <w:trHeight w:val="33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RĘCZNIK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</w:t>
            </w:r>
          </w:p>
        </w:tc>
      </w:tr>
      <w:tr>
        <w:trPr>
          <w:trHeight w:val="6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 podręcznik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 program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utor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ligi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óg wskazuje nam drogę. Część 1 i 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Zawiśl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Wojtasi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Św. Wojcie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óg kocha i zbawia człowieka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Słowa na start! Podręcznik do j. polskiego dla klasy siódmej szkoły podstawowej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ościerzyń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Gint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Łę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Słowa na start! Program nauczania języka polskiego w klasach 4-8 szk. podst.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erlukiewicz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rainy 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herine McBet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mill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. angielskiego dla 2 etapu edukacyjneg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Piotr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Sztyb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K.Komornicka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hiszpańs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joven 1. edicion revisada wydanie szkolne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 Alonso Ari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. Martinez Salles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torKlet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j. hiszpańskiego dla klas VII – VIII w szkole podstaw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Kusicielek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y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ski program nauczania muzyki w klasie VII S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Klingiert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y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 kl. 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Stopczyk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Neubar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plastyki w kl. IV-VII szkoły podstaw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ikulik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stori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. Podręcznik 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Kąkolew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Kowalew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Plumińska - Mieloc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 Historia. Szkoła podstawowa kl. 4-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. Plumińska - Mieloch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ta Nowa. Podręcznik do geografii dla klasy siódmej szkoły podstawowej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Malar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Szuber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Rachwa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ta Nowa. Program nauczania geografii dla  szkoły podstawowej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M. Tuz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. Dziedzic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 życia. Podręcznik do biologii dla klasy siódmej szkoły podstawowej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Jefimo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nauczania biologii w klasach 5-8  szkoły podstawowe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uls życia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Zdziennicka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a Nowej Er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ulaw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Kulaw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Litwi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chemii w  szkole podstawowej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Kulawik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M. Litwin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zyk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a z fizyk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. Francuz-Orn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Kulawi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fizyki w szkole podstaw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. Francuz-Orna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T. Kulawik</w:t>
            </w:r>
          </w:p>
        </w:tc>
      </w:tr>
      <w:tr>
        <w:trPr>
          <w:trHeight w:val="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z kluczem. Podręcznik do klasy siódmej szkoły podstawow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Brau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ańk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Paszyńs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z kluczem. Program nauczania matematyki w klasach 4-8 w szkole podstawow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Brau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ańkowsk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Paszyńska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z bajty. Informatyka dla szkoły podstawowej. Kl. 4-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Kob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z bajty. Informatyka dla szkoły podstawowej. Kl. 4-8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Koba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fizyczn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wychowania fizycznego dla ośmioletniej szkoły podstaw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Warchoł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do życia w rodzini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drując ku dorosłości – wychowanie do życia w rodzi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T. Król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adztwo zawodow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doradztwa zawodowego w publicznej szkole podstawowej dla uczniów klas VII i VI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podstawie OR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Ciuksza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y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l. VIII A </w:t>
      </w:r>
    </w:p>
    <w:tbl>
      <w:tblPr>
        <w:tblW w:w="1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347"/>
        <w:gridCol w:w="1989"/>
        <w:gridCol w:w="1892"/>
        <w:gridCol w:w="1172"/>
        <w:gridCol w:w="2247"/>
        <w:gridCol w:w="1610"/>
      </w:tblGrid>
      <w:tr>
        <w:trPr>
          <w:trHeight w:val="33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RĘCZNIK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</w:t>
            </w:r>
          </w:p>
        </w:tc>
      </w:tr>
      <w:tr>
        <w:trPr>
          <w:trHeight w:val="6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 podręcznik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 program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utor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ligi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ą Ducha Świętego zmieniamy świat. Część 1 i 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Zawiśl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Wojtasi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Św. Wojcie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óg kocha i zbawia człowieka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sja Wych. Kat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P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Słowa na start! Podręcznik do j. polskiego dla klasy ósmej szkoły podstawowej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ościerzyń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mie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Szul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Gorzałczyńska - Mró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Słowa na start! Program nauczania języka polskiego w klasach 4-8 szk. podst.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erlukiewicz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rainy 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herine McBet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mill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. angielskiego dla 2 etapu edukacyjneg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Piotr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Sztyb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K.Komornicka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hiszpańs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joven 2. edicion revisada wydanie szkolne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 Alonso Ari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. Martinez Salles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torKlet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j. hiszpańskiego dla klas VII – VIII w szkole podstaw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Kusiciel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 Hermanowicz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stori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. Podręcznik 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 Kalw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zlan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Zawistowsk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 Historia. Szkoła podstawowa kl. 4-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. Plumińska - Mieloch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dza o społeczeństwi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ś i jutro. Podręcznik do wiedzy o społeczeństwie dla szkoły podstawowej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Janic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Janic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Kucia – Maćk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Maćkowsk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ogólnego wiedzy o społeczeństwie dla szkół podstawow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Furman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ta Nowa. Podręcznik do geografii dla klasy ósmej szkoły podstawowej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Rachwa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Szczypińsk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ta Nowa. Program nauczania geografii dla  szkoły podstawowej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M. Tuz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. Dziedzic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 życia. Podręcznik do biologii dla klasy ósmej szkoły podstawow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ą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Boczarow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Sękt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nauczania biologii w klasach 5-8  szkoły podstawowe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uls życia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Zdziennicka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a Nowej Er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ulaw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Kulaw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Litwi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chemii w  szkole podstawowej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Kulawik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M. Litwin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zyk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a z fizyk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. Francuz-Orn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Kulawi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fizyki w szkole podstaw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. Francuz-Orna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T. Kulawik</w:t>
            </w:r>
          </w:p>
        </w:tc>
      </w:tr>
      <w:tr>
        <w:trPr>
          <w:trHeight w:val="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atematyka  z pluse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dla klasy 8 szkoły podstawow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zbiorowa pod red. M. Dobrowol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z plusem. Program nauczania matematyki w kl. 4-8 w szkole podstawow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Jucewic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Karpiński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Lech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, program nauczania (kl. 4-8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Duli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 Hermanowski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wychowania fizycznego dla ośmioletniej szkoły podstaw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Warchoł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do życia w rodzini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drując ku dorosłości – wychowanie do życia w rodzi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T. Król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dla bezpieczeństw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dla bezpieczeństw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Breitpop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Czyżow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ję i działam bezpiecznie. Program nauczania edukacji dla bezpieczeństwa w szkole podstawowej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łoma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adztwo zawodow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doradztwa zawodowego w publicznej szkole podstawowej dla uczniów klas VII i VI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podstawie OR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Ciuksza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y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</w:tr>
    </w:tbl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00:00Z</dcterms:created>
  <dc:creator>Dyrektor</dc:creator>
  <dc:description/>
  <cp:keywords/>
  <dc:language>en-US</dc:language>
  <cp:lastModifiedBy>Danuta Bąk</cp:lastModifiedBy>
  <cp:lastPrinted>2025-03-14T10:56:00Z</cp:lastPrinted>
  <dcterms:modified xsi:type="dcterms:W3CDTF">2025-03-14T10:00:00Z</dcterms:modified>
  <cp:revision>2</cp:revision>
  <dc:subject/>
  <dc:title/>
</cp:coreProperties>
</file>